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578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104-09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78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августа 2025 года</w:t>
        <w:tab/>
        <w:tab/>
        <w:tab/>
        <w:tab/>
        <w:tab/>
        <w:t xml:space="preserve">                                г. Советский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8"/>
          <w:szCs w:val="28"/>
        </w:rPr>
        <w:t xml:space="preserve">Разумова О.О., * года рождения, паспорт *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2 марта 2025 года по адресу: * Разумов О.О., будучи привлеченным постановлением №18810586241219000065 от 19 декаб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азумов О.О. выразил несогласие с протоколом об административном правонарушении, указав, что административный штраф уплачен им в установленный законом срок, в подтверждение чего представил на обозрение мирового судьи сведения портала Госуслуги об уплате административного штрафа по иному постановлению, вынесенному в отношении него также 19 декабря 2024 года. Кроме того пояснил, что какие либо иные постановления он не получа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Разумова О.О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Разумова О.О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41125 от 28 ма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1219000065 от 19 декаб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Разумов О.О. подвергнут административному наказанию в виде административного штрафа в размере 500 рублей. Указанное постановление вступило в законную силу 10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1219000065 от 19 декабря 2024 года уплачен Разумовым О.О. 14 марта 2025 года, то есть за пределами установленного законом срока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транспортного средства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Разумов О.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5 год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ведений об уплате штрафа Разумовым О.О. в установленный законом срок не имеетс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воды Разумова О.О. о своевременной уплате административного штрафа мировой судья находит несостоятельными, поскольку в обоснование этих доводов Разумовым О.О. в ходе судебного заседания на обозрение мирового судьи представлены сведения портала Госуслуги об уплате административного штрафа по иному постановлению, вынесенному в отношении него также 19 декабря 2024 года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этом, доказательств, свидетельствующих об уплате административного штрафа, наложенного постановлением №18810586241219000065 от 19 декабря 2024 года, опровергающих имеющиеся в материалах дела сведения ГИС ГМП, Разумовым О.О. не представлено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воды Разумова О.О. о неполучении копии постановления №18810586241219000065 от 19 декабря 2024 года опровергаются имеющимися в материалах дела сведениями о движении почтового отправления, согласно которым постановление №18810586241219000065 от 19 декабря 2024 года получено Разумовым О.О. 19 декабря 2024 года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и таких обстоятельствах, мировой судья находит вину Разумова О.О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21"/>
        <w:ind w:firstLine="709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Разумову О.О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азумова О.О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5782520187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